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адвоката Ш.Е.С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 Бабаянц Е.Е., Ильичёва П.А., Ковалёвой Л.Н., Поспелова О.В., Рубина Ю.Д., Рыбакова С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29.04.2019 г. по представлению 1-го Вице-президента АПМО от 29.04.2019 г. в </w:t>
      </w:r>
      <w:r>
        <w:rPr>
          <w:sz w:val="24"/>
          <w:szCs w:val="24"/>
        </w:rPr>
        <w:t xml:space="preserve">отношении адвоката Ш.Е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Ш.Е.С. нарушила требования п.п. 5 п. 1 ст. 7 Федерального закона «Об адвокатской деятельности и адвокатуре в Российской Федерации» и п.п. 6, 7 Решения X</w:t>
      </w:r>
      <w:r>
        <w:rPr>
          <w:szCs w:val="24"/>
          <w:lang w:val="en-US"/>
        </w:rPr>
        <w:t>VII</w:t>
      </w:r>
      <w:r>
        <w:rPr>
          <w:szCs w:val="24"/>
        </w:rPr>
        <w:t>, п.п. 4, 5 Решения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4.2019 г. составила – 10 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Ш.Е.С. по отчислениям на нужды АПМО по состоянию на 01.04.2019 г. составляет 10 6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разовавшаяся задолженность частично погашена адвокатом Ш.Е.С. и составляет 2 400 рублей на дату заседания квалификационной комиссии: 23.05.2019 г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Адвокат Ш.Е.С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Ш.Е.С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>Проведя голосование именными бюллетенями, руководствуясь п. 7 ст. 33 ФЗ «Об адвокатской деятельности и адвокатуре в РФ» и п.п. 1 п. 9 ст. 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- о наличии в действиях (бездействии) адвоката</w:t>
      </w:r>
      <w:r>
        <w:rPr>
          <w:szCs w:val="24"/>
        </w:rPr>
        <w:t xml:space="preserve"> Ш.Е.С. </w:t>
      </w:r>
      <w:r>
        <w:rPr/>
        <w:t xml:space="preserve">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II</w:t>
      </w:r>
      <w:r>
        <w:rPr>
          <w:szCs w:val="24"/>
        </w:rPr>
        <w:t xml:space="preserve"> и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 от 02.03.2018 г. и 15.02.2019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3-25T11:46:00Z</dcterms:modified>
  <cp:revision>23</cp:revision>
  <dc:subject/>
  <dc:title/>
</cp:coreProperties>
</file>